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济南市消防协会会员企业业绩展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企业概况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企业全貌图片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文字介绍：企业成立时间，员工数量，工程技术人员，主营产业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企业业绩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文字介绍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图片展示</w:t>
      </w:r>
    </w:p>
    <w:tbl>
      <w:tblPr>
        <w:tblW w:w="133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</w:tblGrid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tbl>
      <w:tblPr>
        <w:tblW w:w="13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</w:tblGrid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企业荣誉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企业获得的证书、奖牌等用照片形式展示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企业规划和目标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企业规划和目标，用文字表述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before="0" w:after="2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主办单位：公司全称</w:t>
      </w:r>
    </w:p>
    <w:sectPr>
      <w:type w:val="continuous"/>
      <w:pgSz w:orient="landscape" w:w="16838" w:h="11906"/>
      <w:pgMar w:left="1440" w:right="1440" w:gutter="0" w:header="708" w:top="1800" w:footer="708" w:bottom="1800"/>
      <w:cols w:num="4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47:00Z</dcterms:created>
  <dc:creator>china</dc:creator>
  <dc:description/>
  <cp:keywords/>
  <dc:language>en-US</dc:language>
  <cp:lastModifiedBy>L</cp:lastModifiedBy>
  <dcterms:modified xsi:type="dcterms:W3CDTF">2015-03-16T04:47:00Z</dcterms:modified>
  <cp:revision>2</cp:revision>
  <dc:subject/>
  <dc:title>济南市消防协会会员企业业绩展 </dc:title>
</cp:coreProperties>
</file>