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济南市消防协会</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工作要点</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协会工作的总体思路是：在市民管局的领导下，在全体会员的共同努力下。认真学习党的十八大四中全会精神，坚持依法依章办会，坚持“提供服务、反映诉求、规范行为”的总要求。以创新办会服务思路和强化社会宣传效应，树立协会和会员企业形象，提升协会和会员企业公信力为切入点；以加强协会自身建设，提高协会整体服务能力为重点。全面做好各项工作，争取优异成绩。年内主要抓好以下三个方面工作。</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开拓服务渠道、搭建服务平台、助推会员企业发展。</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开展评优评先活动，提升会员企业竞争能力。年内要分别组织开展“第三届济南市优质建筑消防工程奖”评选活动；济南市消防行业讲诚信、守承诺“优秀企业”评选活动；济南市建筑消防工程施工安装企业“优秀项目经理”评选活动。</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年内建立会员企业信息资料数据档案，建立消防工程专家人才库；</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适时举办消防工程施工安装企业与消防产品生产销售企业供需洽谈会；</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发挥协会行业价格协调参谋作用，年内拟定《济南市建筑消防工程施工安装企业工程投标报价参考指导》。规范工程投标中价格欺诈，恶意竞争，低价中标工程施工安装使用非标产品，给工程安全质量留下“先天性隐患的不自律行为”。维护行业企业正当权益。</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组织会员企业鉴定行业自律公约。协调政府有关部门召开消防行业自律座谈会。架构政府与行业协会沟通渠道。</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六）举办会员企业业绩展，提升会员企业社会声誉。</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加强社会宣传力度，树立协会会员企业形象，提升社会认知度和公信力</w:t>
      </w:r>
    </w:p>
    <w:p>
      <w:pPr>
        <w:pStyle w:val="NoSpacing"/>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办好协会网站，为会员企业搭建信息平台。</w:t>
      </w:r>
      <w:r>
        <w:rPr>
          <w:rFonts w:eastAsia="仿宋;宋体" w:cs="仿宋;宋体" w:ascii="仿宋;宋体" w:hAnsi="仿宋;宋体"/>
          <w:sz w:val="32"/>
          <w:szCs w:val="32"/>
        </w:rPr>
        <w:t>4</w:t>
      </w:r>
      <w:r>
        <w:rPr>
          <w:rFonts w:ascii="仿宋;宋体" w:hAnsi="仿宋;宋体" w:cs="仿宋;宋体" w:eastAsia="仿宋;宋体"/>
          <w:sz w:val="32"/>
          <w:szCs w:val="32"/>
        </w:rPr>
        <w:t>月份前完成协会网站升级改版，充实完善网站栏目内容，使网站发挥最佳效能。</w:t>
      </w:r>
    </w:p>
    <w:p>
      <w:pPr>
        <w:pStyle w:val="NoSpacing"/>
        <w:spacing w:lineRule="exact" w:line="600"/>
        <w:ind w:firstLine="640"/>
        <w:rPr/>
      </w:pPr>
      <w:r>
        <w:rPr>
          <w:rFonts w:ascii="仿宋;宋体" w:hAnsi="仿宋;宋体" w:cs="仿宋;宋体" w:eastAsia="仿宋;宋体"/>
          <w:sz w:val="32"/>
          <w:szCs w:val="32"/>
        </w:rPr>
        <w:t>（二）组织开展消防安全公益宣传活动。定于</w:t>
      </w:r>
      <w:r>
        <w:rPr>
          <w:rFonts w:eastAsia="仿宋;宋体" w:cs="仿宋;宋体" w:ascii="仿宋;宋体" w:hAnsi="仿宋;宋体"/>
          <w:sz w:val="32"/>
          <w:szCs w:val="32"/>
        </w:rPr>
        <w:t>6</w:t>
      </w:r>
      <w:r>
        <w:rPr>
          <w:rFonts w:ascii="仿宋;宋体" w:hAnsi="仿宋;宋体" w:cs="仿宋;宋体" w:eastAsia="仿宋;宋体"/>
          <w:sz w:val="32"/>
          <w:szCs w:val="32"/>
        </w:rPr>
        <w:t>月份协会联合济南市摄影家协会在泉城广场开展“关注消防安全，珍惜生命财产，筑建平安济南”公益宣传活动。提升协会和会员企业社会形象，增强会员企业社会公益责任。</w:t>
      </w:r>
    </w:p>
    <w:p>
      <w:pPr>
        <w:pStyle w:val="NoSpacing"/>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组织会员企业开展体育竞赛活动。定于</w:t>
      </w:r>
      <w:r>
        <w:rPr>
          <w:rFonts w:eastAsia="仿宋;宋体" w:cs="仿宋;宋体" w:ascii="仿宋;宋体" w:hAnsi="仿宋;宋体"/>
          <w:sz w:val="32"/>
          <w:szCs w:val="32"/>
        </w:rPr>
        <w:t>5</w:t>
      </w:r>
      <w:r>
        <w:rPr>
          <w:rFonts w:ascii="仿宋;宋体" w:hAnsi="仿宋;宋体" w:cs="仿宋;宋体" w:eastAsia="仿宋;宋体"/>
          <w:sz w:val="32"/>
          <w:szCs w:val="32"/>
        </w:rPr>
        <w:t>月份举办“建工杯”乒乓球比赛，搭建会员之间沟通交流平台。</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加强协会自身建设，提高协会服务效能。</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成立协会党组织，加强对协会工作的领导，上半年成立协会党支部。</w:t>
      </w:r>
    </w:p>
    <w:p>
      <w:pPr>
        <w:pStyle w:val="Normal"/>
        <w:spacing w:lineRule="exact" w:line="60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建立和完善协会工作运行和保障机制，制定协会规章制度，并装订成册。</w:t>
      </w:r>
    </w:p>
    <w:p>
      <w:pPr>
        <w:pStyle w:val="Normal"/>
        <w:spacing w:lineRule="exact" w:line="60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做好会员发展登记管理工作。建立会员通讯联络方式。</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做好协会文秘、档案资料整理、建档管理工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做好协会后勤保障工作。</w:t>
      </w:r>
    </w:p>
    <w:p>
      <w:pPr>
        <w:pStyle w:val="Normal"/>
        <w:spacing w:lineRule="exact" w:line="600"/>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snapToGrid w:val="false"/>
      <w:spacing w:lineRule="auto" w:line="240" w:before="0" w:after="0"/>
    </w:pPr>
    <w:rPr>
      <w:rFonts w:ascii="Tahoma" w:hAnsi="Tahoma" w:eastAsia="微软雅黑" w:cs="黑体;SimHe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2:00Z</dcterms:created>
  <dc:creator>微软用户</dc:creator>
  <dc:description/>
  <cp:keywords/>
  <dc:language>en-US</dc:language>
  <cp:lastModifiedBy>L</cp:lastModifiedBy>
  <cp:lastPrinted>2014-12-30T10:32:00Z</cp:lastPrinted>
  <dcterms:modified xsi:type="dcterms:W3CDTF">2015-01-04T19:08:00Z</dcterms:modified>
  <cp:revision>3</cp:revision>
  <dc:subject/>
  <dc:title>济南市消防协会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