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Tahom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为认真做好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年度消防产品监督管理工作，不断规范消防产品市场秩序，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至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我支队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联合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省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质监局、工商局，对我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市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各类消防产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生产企业、销售单位、人员密集场所等</w:t>
      </w:r>
      <w:r>
        <w:rPr>
          <w:rFonts w:ascii="宋体;SimSun" w:hAnsi="宋体;SimSun" w:cs="Tahoma"/>
          <w:color w:val="000000"/>
          <w:sz w:val="28"/>
          <w:szCs w:val="28"/>
          <w:shd w:fill="FFFFFF" w:val="clear"/>
        </w:rPr>
        <w:t>集中开展消防产品质量联合整治行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此次检查行动范围涉及消防产品生产企业、销售单位、人员密集场所等。其中重点检查内容为生产、销售、使用不合格的消防产品及国家明令淘汰的消防产品的行为。在检查过程中，检查组监督人员对</w:t>
      </w:r>
      <w:r>
        <w:rPr>
          <w:rFonts w:ascii="宋体;SimSun" w:hAnsi="宋体;SimSun" w:cs="宋体;SimSun"/>
          <w:color w:val="000000"/>
          <w:sz w:val="28"/>
          <w:szCs w:val="28"/>
        </w:rPr>
        <w:t>消防应急灯具、消火栓、消防水枪、消防接口、消防水带、洒水喷头等伪劣消防产品进行整治</w:t>
      </w:r>
      <w:r>
        <w:rPr>
          <w:rFonts w:ascii="宋体;SimSun" w:hAnsi="宋体;SimSun" w:cs="宋体;SimSun"/>
          <w:color w:val="000000"/>
          <w:sz w:val="28"/>
          <w:szCs w:val="28"/>
        </w:rPr>
        <w:t>，为夯实消防产品生产、销售、使用各环节质量责任，消除火灾隐患，特此通报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联合检查中发现的不合格消防产品，公布如下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不合格消防产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产厂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的建筑工程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清市新福兴玻璃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知识经济总部基地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玻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博瑞祥达墙体材料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奥体中心东侧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地块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州市晨鑫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出口加工区孵化器项目</w:t>
            </w:r>
            <w:r>
              <w:rPr>
                <w:color w:val="000000"/>
                <w:sz w:val="24"/>
              </w:rPr>
              <w:t>A2-A1</w:t>
            </w:r>
            <w:r>
              <w:rPr>
                <w:color w:val="000000"/>
                <w:sz w:val="24"/>
              </w:rPr>
              <w:t>号楼及北区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软管卷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复兴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恒大绿洲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地块小学、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地块商铺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九安门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润世纪城三期三角地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号楼及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幸福之家门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邦唯园二期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地块</w:t>
            </w:r>
            <w:r>
              <w:rPr>
                <w:sz w:val="24"/>
              </w:rPr>
              <w:t>C12-C23</w:t>
            </w:r>
            <w:r>
              <w:rPr>
                <w:sz w:val="24"/>
              </w:rPr>
              <w:t>号楼及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质防火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亚萨合莱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王力保安制品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舜奥嘉园南区</w:t>
            </w:r>
            <w:r>
              <w:rPr>
                <w:color w:val="000000"/>
                <w:sz w:val="24"/>
              </w:rPr>
              <w:t>1-12</w:t>
            </w:r>
            <w:r>
              <w:rPr>
                <w:color w:val="000000"/>
                <w:sz w:val="24"/>
              </w:rPr>
              <w:t>号楼及配套公建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齐鲁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科技园服务外包产业园公共租赁房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接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闽太消防水暖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工会管理干部学院实习车间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照明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东君照明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济菏高速公路指挥中心装修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应急标志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澳特尔灯具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润世纪城三期三角地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号楼及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三鲸消防器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南西蒋峪公共租赁房</w:t>
            </w:r>
            <w:r>
              <w:rPr>
                <w:color w:val="000000"/>
                <w:sz w:val="24"/>
              </w:rPr>
              <w:t>A4-A9</w:t>
            </w:r>
            <w:r>
              <w:rPr>
                <w:color w:val="000000"/>
                <w:sz w:val="24"/>
              </w:rPr>
              <w:t>号楼及地下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山市江升消防器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凯旋新城东地块</w:t>
            </w:r>
            <w:r>
              <w:rPr>
                <w:color w:val="000000"/>
                <w:sz w:val="24"/>
              </w:rPr>
              <w:t>1-10</w:t>
            </w:r>
            <w:r>
              <w:rPr>
                <w:color w:val="000000"/>
                <w:sz w:val="24"/>
              </w:rPr>
              <w:t>号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5-16</w:t>
            </w:r>
            <w:r>
              <w:rPr>
                <w:color w:val="000000"/>
                <w:sz w:val="24"/>
              </w:rPr>
              <w:t>、车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邮市金仓消防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艺术馆（原省博物馆）装修改造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洪盛达消防设备制造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建瀛园二期南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号楼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山市江升消防器材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大学兴隆山校区青年教师公寓及专家公寓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水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芜湖华夏消防装备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森美康医用电子有限公司工厂</w:t>
            </w:r>
          </w:p>
        </w:tc>
      </w:tr>
      <w:tr>
        <w:trPr>
          <w:trHeight w:val="7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消火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芜湖华夏消防装备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建瀛园二期南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号楼</w:t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AFC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AFCFF" w:val="clear"/>
        </w:rPr>
        <w:t>通过此次联合检查活动的开展，既加强了质监、工商、消防三部门间的协作，在消防产品的生产、销售、使用领域织成严密监管网络，同时又发现并消除了部分安全隐患，促使各相关单位负责人员普遍增强了消防安全责任感，为销售、使用假冒伪劣、不合格消防产品的商户敲响了警钟，有力的净化了辖区消防产品市场，为社会稳定和经济发展营造了良好的消防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4:00Z</dcterms:created>
  <dc:creator>微软中国</dc:creator>
  <dc:description/>
  <cp:keywords/>
  <dc:language>en-US</dc:language>
  <cp:lastModifiedBy>微软中国</cp:lastModifiedBy>
  <dcterms:modified xsi:type="dcterms:W3CDTF">2013-11-04T09:44:00Z</dcterms:modified>
  <cp:revision>8</cp:revision>
  <dc:subject/>
  <dc:title/>
</cp:coreProperties>
</file>