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消火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清市宏达消防设备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南药品现代物流配送项目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消火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天广消防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会文化艺术三馆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消火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强生消防设备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景天沅雅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耀华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中海广场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环宇城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友谊金晶经贸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南药品现代物流配送项目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耀华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奥体中心东侧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地块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新力门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中大槐树棚户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金钢动力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科技园服务外包产业园公共租赁房</w:t>
            </w:r>
            <w:r>
              <w:rPr>
                <w:color w:val="000000"/>
                <w:sz w:val="24"/>
              </w:rPr>
              <w:t>13-1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9-25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饰面型防火涂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世安化工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商国奥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鲁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伟东新都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地块</w:t>
            </w:r>
            <w:r>
              <w:rPr>
                <w:color w:val="000000"/>
                <w:sz w:val="24"/>
              </w:rPr>
              <w:t>6-3</w:t>
            </w:r>
            <w:r>
              <w:rPr>
                <w:color w:val="000000"/>
                <w:sz w:val="24"/>
              </w:rPr>
              <w:t>号楼附建网点房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标志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澳特尔灯具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润世纪城三期三角地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号楼及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敏华电器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沃尔沃建筑设备技术中国有限公司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东君照明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州数码电子商务高科技整合运筹服务中心及门卫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新昊玻璃制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地贵和二期酒店装修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大空调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舜奥嘉园北区住宅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7</cp:revision>
  <dc:subject/>
  <dc:title/>
</cp:coreProperties>
</file>