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为认真做好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年度消防产品监督管理工作，不断规范消防产品市场秩序，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至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我支队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联合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质监局、工商局，对我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市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各类消防产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产企业、销售单位、人员密集场所等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集中开展消防产品质量联合整治行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此次检查行动范围涉及消防产品生产企业、销售单位、人员密集场所等。其中重点检查内容为生产、销售、使用不合格的消防产品及国家明令淘汰的消防产品的行为。在检查过程中，检查组监督人员对</w:t>
      </w:r>
      <w:r>
        <w:rPr>
          <w:rFonts w:ascii="宋体;SimSun" w:hAnsi="宋体;SimSun" w:cs="宋体;SimSun"/>
          <w:color w:val="000000"/>
          <w:sz w:val="28"/>
          <w:szCs w:val="28"/>
        </w:rPr>
        <w:t>消防应急灯具、消火栓、消防水枪、消防接口、消防水带、洒水喷头等伪劣消防产品进行整治</w:t>
      </w:r>
      <w:r>
        <w:rPr>
          <w:rFonts w:ascii="宋体;SimSun" w:hAnsi="宋体;SimSun" w:cs="宋体;SimSun"/>
          <w:color w:val="000000"/>
          <w:sz w:val="28"/>
          <w:szCs w:val="28"/>
        </w:rPr>
        <w:t>，为夯实消防产品生产、销售、使用各环节质量责任，消除火灾隐患，特此通报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联合检查中发现的不合格消防产品，公布如下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不合格消防产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用的建筑工程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劳士国际电气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中医院国家中医临床研究基地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式燃气探测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三江燃气技术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省直机关汉峪住宅区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4-B24</w:t>
            </w:r>
            <w:r>
              <w:rPr>
                <w:sz w:val="24"/>
              </w:rPr>
              <w:t>号楼、</w:t>
            </w:r>
            <w:r>
              <w:rPr>
                <w:sz w:val="24"/>
              </w:rPr>
              <w:t>C10-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1-D6</w:t>
            </w:r>
            <w:r>
              <w:rPr>
                <w:sz w:val="24"/>
              </w:rPr>
              <w:t>号楼及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沟槽式管接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高科建维机械配套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深酒店济南分公司装修改造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安好佳玻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济南市委党校新校区图书信息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耀华玻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奥体中心东侧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地块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州中傲空调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天绿园</w:t>
            </w:r>
            <w:r>
              <w:rPr>
                <w:color w:val="000000"/>
                <w:sz w:val="24"/>
              </w:rPr>
              <w:t>1-7</w:t>
            </w:r>
            <w:r>
              <w:rPr>
                <w:color w:val="000000"/>
                <w:sz w:val="24"/>
              </w:rPr>
              <w:t>号楼及地下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多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春藤</w:t>
            </w:r>
            <w:r>
              <w:rPr>
                <w:color w:val="000000"/>
                <w:sz w:val="24"/>
              </w:rPr>
              <w:t>33-41</w:t>
            </w:r>
            <w:r>
              <w:rPr>
                <w:color w:val="000000"/>
                <w:sz w:val="24"/>
              </w:rPr>
              <w:t>号楼及地下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金城装饰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铁路局（配件厂）职工集资建房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号楼、幼儿园、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皇岛市金安安全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胡居委会旧居改造</w:t>
            </w:r>
            <w:r>
              <w:rPr>
                <w:color w:val="000000"/>
                <w:sz w:val="24"/>
              </w:rPr>
              <w:t>1-16</w:t>
            </w:r>
            <w:r>
              <w:rPr>
                <w:color w:val="000000"/>
                <w:sz w:val="24"/>
              </w:rPr>
              <w:t>号楼、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号车库、幼儿园、会所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标志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东君照明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大润国际黄金珠宝交易有限公司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软管卷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市晨鑫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世界阳光花园东二区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1-1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-20</w:t>
            </w:r>
            <w:r>
              <w:rPr>
                <w:color w:val="000000"/>
                <w:sz w:val="24"/>
              </w:rPr>
              <w:t>号楼、会所、小公建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提式灭火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快达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8" w:hanging="4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奥体中心东侧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地块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沟槽式管接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同心管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铁路局配件厂职工集资建房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号楼、幼儿园、车库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AFC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CFF" w:val="clear"/>
        </w:rPr>
        <w:t>通过此次联合检查活动的开展，既加强了质监、工商、消防三部门间的协作，在消防产品的生产、销售、使用领域织成严密监管网络，同时又发现并消除了部分安全隐患，促使各相关单位负责人员普遍增强了消防安全责任感，为销售、使用假冒伪劣、不合格消防产品的商户敲响了警钟，有力的净化了辖区消防产品市场，为社会稳定和经济发展营造了良好的消防安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微软中国</dc:creator>
  <dc:description/>
  <cp:keywords/>
  <dc:language>en-US</dc:language>
  <cp:lastModifiedBy>微软中国</cp:lastModifiedBy>
  <dcterms:modified xsi:type="dcterms:W3CDTF">2013-11-04T09:44:00Z</dcterms:modified>
  <cp:revision>6</cp:revision>
  <dc:subject/>
  <dc:title/>
</cp:coreProperties>
</file>