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为认真做好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年度消防产品监督管理工作，不断规范消防产品市场秩序，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至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我支队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联合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质监局、工商局，对我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市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各类消防产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生产企业、销售单位、人员密集场所等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集中开展消防产品质量联合整治行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此次检查行动范围涉及消防产品生产企业、销售单位、人员密集场所等。其中重点检查内容为生产、销售、使用不合格的消防产品及国家明令淘汰的消防产品的行为。在检查过程中，检查组监督人员对</w:t>
      </w:r>
      <w:r>
        <w:rPr>
          <w:rFonts w:ascii="宋体;SimSun" w:hAnsi="宋体;SimSun" w:cs="宋体;SimSun"/>
          <w:color w:val="000000"/>
          <w:sz w:val="28"/>
          <w:szCs w:val="28"/>
        </w:rPr>
        <w:t>消防应急灯具、消火栓、消防水枪、消防接口、消防水带、洒水喷头等伪劣消防产品进行整治</w:t>
      </w:r>
      <w:r>
        <w:rPr>
          <w:rFonts w:ascii="宋体;SimSun" w:hAnsi="宋体;SimSun" w:cs="宋体;SimSun"/>
          <w:color w:val="000000"/>
          <w:sz w:val="28"/>
          <w:szCs w:val="28"/>
        </w:rPr>
        <w:t>，为夯实消防产品生产、销售、使用各环节质量责任，消除火灾隐患，特此通报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联合检查中发现的不合格消防产品，公布如下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不合格消防产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生产厂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使用的建筑工程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大空调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涵玉翠岭一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楼、二区</w:t>
            </w:r>
            <w:r>
              <w:rPr>
                <w:color w:val="000000"/>
                <w:sz w:val="24"/>
              </w:rPr>
              <w:t>1-17</w:t>
            </w:r>
            <w:r>
              <w:rPr>
                <w:color w:val="000000"/>
                <w:sz w:val="24"/>
              </w:rPr>
              <w:t>号楼、三区</w:t>
            </w:r>
            <w:r>
              <w:rPr>
                <w:color w:val="000000"/>
                <w:sz w:val="24"/>
              </w:rPr>
              <w:t xml:space="preserve">1-16 </w:t>
            </w:r>
            <w:r>
              <w:rPr>
                <w:color w:val="000000"/>
                <w:sz w:val="24"/>
              </w:rPr>
              <w:t>号楼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安好佳玻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济南市委党校新校区图书信息楼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富丽华消防器材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豪广场商业街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嘉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利海德公馆</w:t>
            </w:r>
            <w:r>
              <w:rPr>
                <w:color w:val="000000"/>
                <w:sz w:val="24"/>
              </w:rPr>
              <w:t>6-10</w:t>
            </w:r>
            <w:r>
              <w:rPr>
                <w:color w:val="000000"/>
                <w:sz w:val="24"/>
              </w:rPr>
              <w:t>号楼、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区商业、</w:t>
            </w:r>
            <w:r>
              <w:rPr>
                <w:color w:val="000000"/>
                <w:sz w:val="24"/>
              </w:rPr>
              <w:t>1-1</w:t>
            </w:r>
            <w:r>
              <w:rPr>
                <w:color w:val="000000"/>
                <w:sz w:val="24"/>
              </w:rPr>
              <w:t>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应急标志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斯迈尔特智能消防技术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军区招待所</w:t>
            </w:r>
            <w:r>
              <w:rPr>
                <w:color w:val="000000"/>
                <w:sz w:val="24"/>
              </w:rPr>
              <w:t>1-7</w:t>
            </w:r>
            <w:r>
              <w:rPr>
                <w:color w:val="000000"/>
                <w:sz w:val="24"/>
              </w:rPr>
              <w:t>层装修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应急照明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科美之光照明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佳苑</w:t>
            </w:r>
            <w:r>
              <w:rPr>
                <w:color w:val="000000"/>
                <w:sz w:val="24"/>
              </w:rPr>
              <w:t>1-7</w:t>
            </w:r>
            <w:r>
              <w:rPr>
                <w:color w:val="000000"/>
                <w:sz w:val="24"/>
              </w:rPr>
              <w:t>号楼、地下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应急照明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昌科美之光照明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基中心四期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水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山市江升消防器材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解放军空军济南南郊离职干部休养所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水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丹阳市丹花消防器材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润世纪城二期地下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软管卷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福兴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迪亚有限责任公司生产楼、地下车库及配套设施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软管卷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州市晨龙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hanging="7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润世纪城二期地下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软管卷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州市晨龙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客站一体化工程北综合合体广场地下、北综合体商业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 xml:space="preserve">B </w:t>
            </w:r>
            <w:r>
              <w:rPr>
                <w:color w:val="000000"/>
                <w:sz w:val="24"/>
              </w:rPr>
              <w:t>楼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软管卷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福兴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9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鑫苑名家二标段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软管卷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泰州市晨龙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豪广场商业街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消火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强生消防设备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舜奥嘉园北区住宅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接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8" w:hanging="9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化市亚鑫消防器材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庄片区</w:t>
            </w: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号楼及北区地下车库</w:t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AFC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CFF" w:val="clear"/>
        </w:rPr>
        <w:t>通过此次联合检查活动的开展，既加强了质监、工商、消防三部门间的协作，在消防产品的生产、销售、使用领域织成严密监管网络，同时又发现并消除了部分安全隐患，促使各相关单位负责人员普遍增强了消防安全责任感，为销售、使用假冒伪劣、不合格消防产品的商户敲响了警钟，有力的净化了辖区消防产品市场，为社会稳定和经济发展营造了良好的消防安全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微软中国</dc:creator>
  <dc:description/>
  <cp:keywords/>
  <dc:language>en-US</dc:language>
  <cp:lastModifiedBy>微软中国</cp:lastModifiedBy>
  <dcterms:modified xsi:type="dcterms:W3CDTF">2013-11-04T09:44:00Z</dcterms:modified>
  <cp:revision>5</cp:revision>
  <dc:subject/>
  <dc:title/>
</cp:coreProperties>
</file>