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为认真做好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年度消防产品监督管理工作，不断规范消防产品市场秩序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至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支队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联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质监局、工商局，对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类消防产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企业、销售单位、人员密集场所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集中开展消防产品质量联合整治行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检查行动范围涉及消防产品生产企业、销售单位、人员密集场所等。其中重点检查内容为生产、销售、使用不合格的消防产品及国家明令淘汰的消防产品的行为。在检查过程中，检查组监督人员对</w:t>
      </w:r>
      <w:r>
        <w:rPr>
          <w:rFonts w:ascii="宋体;SimSun" w:hAnsi="宋体;SimSun" w:cs="宋体;SimSun"/>
          <w:color w:val="000000"/>
          <w:sz w:val="28"/>
          <w:szCs w:val="28"/>
        </w:rPr>
        <w:t>消防应急灯具、消火栓、消防水枪、消防接口、消防水带、洒水喷头等伪劣消防产品进行整治</w:t>
      </w:r>
      <w:r>
        <w:rPr>
          <w:rFonts w:ascii="宋体;SimSun" w:hAnsi="宋体;SimSun" w:cs="宋体;SimSun"/>
          <w:color w:val="000000"/>
          <w:sz w:val="28"/>
          <w:szCs w:val="28"/>
        </w:rPr>
        <w:t>，为夯实消防产品生产、销售、使用各环节质量责任，消除火灾隐患，特此通报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联合检查中发现的不合格消防产品，公布如下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不合格消防产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的建筑工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玻璃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重骑泉木家具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恒大名都</w:t>
            </w:r>
            <w:r>
              <w:rPr>
                <w:color w:val="000000"/>
                <w:sz w:val="24"/>
              </w:rPr>
              <w:t>20-25</w:t>
            </w:r>
            <w:r>
              <w:rPr>
                <w:color w:val="000000"/>
                <w:sz w:val="24"/>
              </w:rPr>
              <w:t>号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木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步阳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大名都</w:t>
            </w:r>
            <w:r>
              <w:rPr>
                <w:sz w:val="24"/>
              </w:rPr>
              <w:t>20-25</w:t>
            </w:r>
            <w:r>
              <w:rPr>
                <w:sz w:val="24"/>
              </w:rPr>
              <w:t>号楼、车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沟槽式管接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玫德铸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仕花园</w:t>
            </w:r>
            <w:r>
              <w:rPr>
                <w:color w:val="000000"/>
                <w:sz w:val="24"/>
              </w:rPr>
              <w:t>1-7</w:t>
            </w:r>
            <w:r>
              <w:rPr>
                <w:color w:val="000000"/>
                <w:sz w:val="24"/>
              </w:rPr>
              <w:t>号楼及车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饰面型防火涂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世安化工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市委党校新校区学员公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邮市金仓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管理干部学院</w:t>
            </w:r>
            <w:r>
              <w:rPr>
                <w:color w:val="000000"/>
                <w:sz w:val="24"/>
              </w:rPr>
              <w:t>11-14</w:t>
            </w:r>
            <w:r>
              <w:rPr>
                <w:color w:val="000000"/>
                <w:sz w:val="24"/>
              </w:rPr>
              <w:t>号学生公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温声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知识经济总部基地</w:t>
            </w:r>
            <w:r>
              <w:rPr>
                <w:color w:val="000000"/>
                <w:sz w:val="24"/>
              </w:rPr>
              <w:t>B5</w:t>
            </w:r>
            <w:r>
              <w:rPr>
                <w:color w:val="000000"/>
                <w:sz w:val="24"/>
              </w:rPr>
              <w:t>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三利实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firstLine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会文化艺术中心大剧院、南侧中心广场及南车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烟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三利实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7" w:hanging="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会文化艺术中心大剧院、南侧中心广场及南车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库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AFC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CFF" w:val="clear"/>
        </w:rPr>
        <w:t>通过此次联合检查活动的开展，既加强了质监、工商、消防三部门间的协作，在消防产品的生产、销售、使用领域织成严密监管网络，同时又发现并消除了部分安全隐患，促使各相关单位负责人员普遍增强了消防安全责任感，为销售、使用假冒伪劣、不合格消防产品的商户敲响了警钟，有力的净化了辖区消防产品市场，为社会稳定和经济发展营造了良好的消防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微软中国</dc:creator>
  <dc:description/>
  <cp:keywords/>
  <dc:language>en-US</dc:language>
  <cp:lastModifiedBy>微软中国</cp:lastModifiedBy>
  <dcterms:modified xsi:type="dcterms:W3CDTF">2013-11-04T09:44:00Z</dcterms:modified>
  <cp:revision>6</cp:revision>
  <dc:subject/>
  <dc:title/>
</cp:coreProperties>
</file>