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强生消防设备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泺名都公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敏华电器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届全运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运动员公寓及人防工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科美之光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都大酒店改造装修施工工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兴顺消防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御景城二期</w:t>
            </w:r>
            <w:r>
              <w:rPr>
                <w:color w:val="000000"/>
                <w:sz w:val="24"/>
              </w:rPr>
              <w:t>B1-B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9-B11</w:t>
            </w:r>
            <w:r>
              <w:rPr>
                <w:color w:val="000000"/>
                <w:sz w:val="24"/>
              </w:rPr>
              <w:t>号楼及车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宏盾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一届会运会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号运动员公寓及附属人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明安防火玻璃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座三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沟槽式管接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威信机械配套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市委党校新校区学员公寓、餐厅及后勤保障楼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3</cp:revision>
  <dc:subject/>
  <dc:title/>
</cp:coreProperties>
</file>