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center"/>
        <w:rPr>
          <w:rFonts w:ascii="宋体;SimSun" w:hAnsi="宋体;SimSun" w:cs="宋体;SimSun"/>
          <w:b/>
          <w:b/>
          <w:bCs/>
          <w:color w:val="FF0000"/>
          <w:spacing w:val="60"/>
          <w:w w:val="8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pacing w:val="60"/>
          <w:w w:val="80"/>
          <w:sz w:val="52"/>
          <w:szCs w:val="52"/>
        </w:rPr>
        <w:t>济南市政府国有资产监督管理委员会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bCs/>
          <w:color w:val="FF0000"/>
          <w:spacing w:val="60"/>
          <w:w w:val="8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pacing w:val="60"/>
          <w:w w:val="8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济南市国有资产监督管理委员会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消防安全大排查大整治情况工作汇报</w:t>
      </w:r>
    </w:p>
    <w:p>
      <w:pPr>
        <w:pStyle w:val="Normal"/>
        <w:rPr>
          <w:rFonts w:ascii="宋体;SimSun" w:hAnsi="宋体;SimSun" w:eastAsia="方正小标宋_GBK;黑体" w:cs="宋体;SimSun"/>
          <w:sz w:val="44"/>
          <w:szCs w:val="44"/>
        </w:rPr>
      </w:pPr>
      <w:r>
        <w:rPr>
          <w:rFonts w:eastAsia="方正小标宋_GBK;黑体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消防安全委员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市政府“</w:t>
      </w:r>
      <w:r>
        <w:rPr>
          <w:rFonts w:eastAsia="仿宋_GB2312" w:ascii="仿宋_GB2312" w:hAnsi="仿宋_GB2312"/>
          <w:sz w:val="32"/>
          <w:szCs w:val="32"/>
        </w:rPr>
        <w:t>8.9”</w:t>
      </w:r>
      <w:r>
        <w:rPr>
          <w:rFonts w:ascii="仿宋_GB2312" w:hAnsi="仿宋_GB2312" w:eastAsia="仿宋_GB2312"/>
          <w:sz w:val="32"/>
          <w:szCs w:val="32"/>
        </w:rPr>
        <w:t>会议精神，我单位领导高度重视，要求各下属企业对消防安全工作进行自查，对排查出的火灾隐患落实了整改措施和整改方案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我单位组织对全市部分大型国有企业进行消防安全检查，共检查单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，发现火灾隐患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。对发现的各类安全隐患实行“零容忍”，要求企业认真落实整改，确保消防安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下一步工作中，我们将进一步加强消防安全检查力度，邀请消防部门开展联合检查，对国资委下属企业开展指导培训，提高灭火演练的实战型，定期举办消防知识培训班，提高单位自防自救能力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消防安全大排查大整治工作统计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八月二十六日</w:t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消防安全大排查大整治活动统计表</w:t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44"/>
        <w:gridCol w:w="2733"/>
        <w:gridCol w:w="270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在火灾隐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国重型汽车集团有限公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部分灭火器失效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缺少疏散指示标志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室内消火栓无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黄金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山东海化集团有限公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部分灭火器失效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室内消火栓被遮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立即购置更换灭火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当场清除杂物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钢铁集团总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部分灭火器过期失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人员不熟悉消防知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立即购置灭火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加强员工消防知识培训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鲁抗医药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车间内缺少疏散指示标志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灭火器数量不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置更换疏散指示标志及灭火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7:00Z</dcterms:created>
  <dc:creator>微软用户</dc:creator>
  <dc:description/>
  <cp:keywords/>
  <dc:language>en-US</dc:language>
  <cp:lastModifiedBy>微软用户</cp:lastModifiedBy>
  <dcterms:modified xsi:type="dcterms:W3CDTF">2013-08-30T07:35:00Z</dcterms:modified>
  <cp:revision>5</cp:revision>
  <dc:subject/>
  <dc:title>关于我局近期进行的消防安全专项检查的工作汇报 </dc:title>
</cp:coreProperties>
</file>