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FF0000"/>
        </w:pBdr>
        <w:jc w:val="center"/>
        <w:rPr>
          <w:rFonts w:ascii="宋体;SimSun" w:hAnsi="宋体;SimSun" w:cs="宋体;SimSun"/>
          <w:b/>
          <w:b/>
          <w:bCs/>
          <w:color w:val="FF0000"/>
          <w:spacing w:val="60"/>
          <w:w w:val="80"/>
          <w:sz w:val="144"/>
          <w:szCs w:val="144"/>
        </w:rPr>
      </w:pPr>
      <w:r>
        <w:rPr>
          <w:rFonts w:ascii="宋体;SimSun" w:hAnsi="宋体;SimSun" w:cs="宋体;SimSun"/>
          <w:b/>
          <w:bCs/>
          <w:color w:val="FF0000"/>
          <w:spacing w:val="60"/>
          <w:w w:val="80"/>
          <w:sz w:val="144"/>
          <w:szCs w:val="144"/>
        </w:rPr>
        <w:t>济南市粮食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60"/>
          <w:w w:val="8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pacing w:val="60"/>
          <w:w w:val="8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济南市粮食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消防安全大排查大整治工作情况的汇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消防安全委员会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根据济南市安委会关于印发《济南市深入开展消防安全大排查大整治活动工作方案》的通知（济安发</w:t>
      </w:r>
      <w:r>
        <w:rPr>
          <w:rFonts w:eastAsia="仿宋_GB2312" w:ascii="仿宋_GB2312" w:hAnsi="仿宋_GB2312"/>
          <w:sz w:val="32"/>
          <w:szCs w:val="32"/>
        </w:rPr>
        <w:t>[2013]13</w:t>
      </w:r>
      <w:r>
        <w:rPr>
          <w:rFonts w:ascii="仿宋_GB2312" w:hAnsi="仿宋_GB2312" w:eastAsia="仿宋_GB2312"/>
          <w:sz w:val="32"/>
          <w:szCs w:val="32"/>
        </w:rPr>
        <w:t>号）要求，我局积极行动、周密部署，并结合我局实际情况，先行对局属单位的消防安全工作进行了大排查大整治，现将工作开展情况汇报如下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一、提高思想认识，加强组织领导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消防安全事关人民群众生命财产安全，事关改革发展稳定大局，事关现代粮食流通产业健康发展和各项粮食工作顺利进行。高度重视和切实抓好消防安全工作，是贯彻落实科学发展观，实现好、维护好、发展好最广大人民群众根本利益的必然要求，对此我们有充分的认识。为了切实抓好全市粮食行业消防安全大排查大整治工作，我们从加强组织领导入手，及时成立了消防安全大排查大整治领导小组，由局党组成员、副局长贾立春同志任组长，其他局党组成员实行包片负责制，带队对所在包县（市）和直属单位进行督查。并要求县（市）粮食局要在当地党委和政府的统一领导下，与当地公安、消防等部门密切配合，切实加强组织领导，做好安排部署，全面落实消防安全监管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二、制定工作方案，精心安排部署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进一步夯实粮食行业消防安全工作基础，全面提升粮食行业安全发展科学发展水平，有效防范和坚决遏制事故的发生，我局按照全市开展消防安全大排查大整治工作的部署和要求，制定了《济南市粮食行业消防安全大排查大整治活动工作方案》，及时召开会议，对粮食行业开展消防安全大排查大整治活动进行专门部署，让大家明确消防安全大排查大整治活动的总体要求、工作内容、方法步骤以及工作要求，并认真按照《方案》扎实抓好各阶段工作，做到了事前有安排，事中有检查，事后有总结，有始有终、善始善终。活动开展以来我们共组织召开消防安全会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，制定消防安全方面的工作方案及预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下发涉及消防安全方面的文件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，组织消防安全大排查大整治专项督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三、建立健全制度，明确工作责任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明确安全生产责任，防止和减少粮食安全生产事故，保障人民群众生命和财产安全，促进全市粮食行业经济发展和社会稳定。根据《中华人民共和国安全生产法》、《粮食流通管理条例》和省、市有关法律、法规、规章、规定，结合全市粮食行业实际，我们研究制定了《济南市粮食行业安全生产责任制》，从而明确了粮食行政管理部门及其安全生产责任人的职责，明确了涉粮企事业单位及其安全生产责任人的职责，明确了安全生产责任制考核内容，明确了安全生产责任追究制度。同时，督促和指导各县（市）粮食局和直属企业建立健全消防安全制度，加强消防安全监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四、细化整治标准，建立长效机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县（市）粮食局、各直属单位认真履行行业监管职责，与当地公安、消防部门密切合作，进一步细化具体措施，制定切合实际的整治标准，对关键部位和重点环节进行全方位、立体化的消防安全排查整治，及时发现和消除火患，坚决做到对隐患的“零容忍”。同时，各单位严格按照要求，细化工作措施，积极推进各阶段工作，加强制度建设和各项重点措施的落实，建立消防安全长效机制，确保大排查大整治活动取得实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：消防安全大排查大整治活动统计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八月二十七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消防安全大排查大整治活动统计表</w:t>
      </w:r>
    </w:p>
    <w:p>
      <w:pPr>
        <w:pStyle w:val="Normal"/>
        <w:spacing w:lineRule="exact" w:line="560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917"/>
        <w:gridCol w:w="3264"/>
        <w:gridCol w:w="301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存在火灾隐患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整改措施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市军粮供应中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全生产制度不健全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灭火器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立即购买配置灭火器，加强档案建设，建立完善消防安全制度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粮油质量检测站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全生产制度不健全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电线路不规范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聘请专业人员对线路进行规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北山粮库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电线路不规范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租库未配备消防器材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立即购置更换灭火器材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金德利集团公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灭火器数量严重不足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员工不会使用灭火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立即购置更换灭火器，并加强巡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对从业人员进行培训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民天集团有限公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安全生产制度不健全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立即建立完善消防安全制度及档案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第一粮库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灭火器数量不足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购置新的灭火器并配置到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851" w:top="141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/>
    <w:rPr>
      <w:rFonts w:eastAsia="仿宋_GB2312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57:00Z</dcterms:created>
  <dc:creator>微软用户</dc:creator>
  <dc:description/>
  <cp:keywords/>
  <dc:language>en-US</dc:language>
  <cp:lastModifiedBy>微软用户</cp:lastModifiedBy>
  <dcterms:modified xsi:type="dcterms:W3CDTF">2013-08-30T07:36:00Z</dcterms:modified>
  <cp:revision>9</cp:revision>
  <dc:subject/>
  <dc:title>晋城市粮食局关于开展消防安全大排查大整治工作情况的汇报  </dc:title>
</cp:coreProperties>
</file>