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进一步开展道路交通安全大检查工作的实施方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认真贯彻落实党中央、国务院和省市领导关于安全生产工作的指示要求和省、市电视会议精神，全面排查治理道路交通安全隐患，有效防范和遏制重特大交通安全事故的发生，根据济南市安委会《关于印发济南市进一步开展安全生产大检查工作实施方案的通知》部署，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底，在全市进一步开展道路交通安全生产大检查工作，现制定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坚持科学发展、安全发展理念，全面贯彻落实党中央、国务院和省、市各级关于深刻吸取事故教训，切实做好安全生产工作的一些列部署要求和指示精神，紧密结合当前开展的道路交通“平安行</w:t>
      </w:r>
      <w:r>
        <w:rPr>
          <w:rFonts w:eastAsia="仿宋_GB2312" w:ascii="仿宋_GB2312" w:hAnsi="仿宋_GB2312"/>
          <w:sz w:val="32"/>
          <w:szCs w:val="32"/>
        </w:rPr>
        <w:t>·</w:t>
      </w:r>
      <w:r>
        <w:rPr>
          <w:rFonts w:ascii="仿宋_GB2312" w:hAnsi="仿宋_GB2312" w:eastAsia="仿宋_GB2312"/>
          <w:sz w:val="32"/>
          <w:szCs w:val="32"/>
        </w:rPr>
        <w:t>你我他”主题行动，认真做好道路交通安全生产大检查工作，全面排查治理各类交通事故隐患，推动交通安全责任制和责任追究制的落实，坚决防范重特大道路交通事故的发生，确保全市道路交通安全形势稳定。</w:t>
      </w:r>
    </w:p>
    <w:p>
      <w:pPr>
        <w:pStyle w:val="Normal"/>
        <w:ind w:firstLine="640"/>
        <w:rPr/>
      </w:pPr>
      <w:r>
        <w:rPr>
          <w:rFonts w:ascii="黑体;SimHei" w:hAnsi="黑体;SimHei" w:eastAsia="黑体;SimHei"/>
          <w:sz w:val="32"/>
          <w:szCs w:val="32"/>
        </w:rPr>
        <w:t>二、检查内容</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交通事故危险点段排查整改情况。</w:t>
      </w:r>
      <w:r>
        <w:rPr>
          <w:rFonts w:ascii="仿宋_GB2312" w:hAnsi="仿宋_GB2312" w:eastAsia="仿宋_GB2312"/>
          <w:sz w:val="32"/>
          <w:szCs w:val="32"/>
        </w:rPr>
        <w:t>各区、县（市）政府及相关职能部门是否按照市安委会下发的关于道路交通安全管理工作责任分解方案的要求，对恶劣天气多发、交通事故易发路段，特别是急弯、陡坡、连续长下坡、临水临崖、桥梁、涵洞、隧道等路段的安全防护设施以及交通标志、标线设置存在的安全隐患进行全面排查，并积极有效治理事故隐患点段。是否加强新改建道路交通安全设施建设，对新建、改建、扩建的公路及城市道路严格执行道路交通安全设施与道路主体工程同时设计、同时施工、同时投入使用的规定，实现道路建设与交通管理协调发展，避免产生新的事故“黑点”和危险路段。</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道路交通安全秩序情况。</w:t>
      </w:r>
      <w:r>
        <w:rPr>
          <w:rFonts w:ascii="仿宋_GB2312" w:hAnsi="仿宋_GB2312" w:eastAsia="仿宋_GB2312"/>
          <w:sz w:val="32"/>
          <w:szCs w:val="32"/>
        </w:rPr>
        <w:t>是否根据辖区交通事故、交通违法发生的规律特点，强化分析研判，科学合理安排勤务管理模式，加强重点路口、重点路段和重点时段的巡查管控，有针对性地加大对城市公交、出租行业以及客货运输车辆、校车、旅游包车、危险化学品运输车、微型面包车的交通安全整治力度，依法查处各类严重影响交通安全的违法行为。市区交通标志、标线的设置是否清晰、规范，高速公路、国省道、重点旅游路线道路通行秩序是否安全有序。</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道路交通安全长效工作机制建立情况。</w:t>
      </w:r>
      <w:r>
        <w:rPr>
          <w:rFonts w:ascii="仿宋_GB2312" w:hAnsi="仿宋_GB2312" w:eastAsia="仿宋_GB2312"/>
          <w:sz w:val="32"/>
          <w:szCs w:val="32"/>
        </w:rPr>
        <w:t>是否健全道路交通安全联席会议、检查督导、奖惩考核等工作制度，建立完善重特大交通事故和恶劣天气下应急处置机制，定期召开会议，通报工作情况，解决工作中遇到的突出问题，形成管理合力，保障道路交通安全责任制有效落实。是否针对交通安全设施建设、交通安全隐患排查、交通安全宣传教育等道路交通安全管理重点工作，加大资金投入，保障各项工作措施落实。各乡（镇）政府、街道办事处是否明确交通安全管理分管责任人，安排专人负责道路交通安全工作，指导各社区、村委会建立交通安全员队伍，开展交通安全宣传教育活动。是否建立完善校车安全监管机制，按照《校车安全条例》规定要求，加大政策扶持和资金投入，逐步探索建立校车安全管理新模式，加强校车安全社会化监管，保障校车运营安全。</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交通运输企业安全隐患情况。</w:t>
      </w:r>
      <w:r>
        <w:rPr>
          <w:rFonts w:ascii="仿宋_GB2312" w:hAnsi="仿宋_GB2312" w:eastAsia="仿宋_GB2312"/>
          <w:sz w:val="32"/>
          <w:szCs w:val="32"/>
        </w:rPr>
        <w:t>企业是否严格履行交通安全生产主体责任，严格执行各项安全规章制度、教育学习制度，强化运输组织管理，建立完善企业安全保障体系。营运车辆</w:t>
      </w:r>
      <w:r>
        <w:rPr>
          <w:rFonts w:eastAsia="仿宋_GB2312" w:ascii="仿宋_GB2312" w:hAnsi="仿宋_GB2312"/>
          <w:sz w:val="32"/>
          <w:szCs w:val="32"/>
        </w:rPr>
        <w:t>GPS</w:t>
      </w:r>
      <w:r>
        <w:rPr>
          <w:rFonts w:ascii="仿宋_GB2312" w:hAnsi="仿宋_GB2312" w:eastAsia="仿宋_GB2312"/>
          <w:sz w:val="32"/>
          <w:szCs w:val="32"/>
        </w:rPr>
        <w:t>安装、车辆年检及例检例保、营运车辆安全技术状况及改装情况、客车安全带安装和使用情况、卫星定位系统监控平台运行等具体环节是否存在安全隐患。是否定期开展安全管理情况自查，并对存在的隐患逐一落实整改，整改完成前是否采取暂停营运、整顿等措施。是否严把道路运输从业人员资格关，加强内部从业人员全教育培训和管理，提升客运企业安全管理水平及从业人员的安全意识。</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营运车辆驾驶人源头管理情况。</w:t>
      </w:r>
      <w:r>
        <w:rPr>
          <w:rFonts w:ascii="仿宋_GB2312" w:hAnsi="仿宋_GB2312" w:eastAsia="仿宋_GB2312"/>
          <w:sz w:val="32"/>
          <w:szCs w:val="32"/>
        </w:rPr>
        <w:t>是否严格把关大中型客车、重中型货车驾驶人的培训考试和资格认证，全市机动车驾驶培训机构是否存在只收钱不培训、随意缩减培训时间等违规操作经营现象。是否加大对</w:t>
      </w:r>
      <w:r>
        <w:rPr>
          <w:rFonts w:eastAsia="仿宋_GB2312" w:ascii="仿宋_GB2312" w:hAnsi="仿宋_GB2312"/>
          <w:sz w:val="32"/>
          <w:szCs w:val="32"/>
        </w:rPr>
        <w:t>GPS</w:t>
      </w:r>
      <w:r>
        <w:rPr>
          <w:rFonts w:ascii="仿宋_GB2312" w:hAnsi="仿宋_GB2312" w:eastAsia="仿宋_GB2312"/>
          <w:sz w:val="32"/>
          <w:szCs w:val="32"/>
        </w:rPr>
        <w:t>监控系统应用督导力度，完善客货运车辆及驾驶人信息管理平台，实现驾驶证信息、从业信息、交通违法和事故等信息共享。是否每月对营运驾驶人年审情况、准驾车型情况、交通违法及记分情况进行一次检查清理。对逾期未年审、准驾车型不符、交通违法未处理、违法记满</w:t>
      </w:r>
      <w:r>
        <w:rPr>
          <w:rFonts w:eastAsia="仿宋_GB2312" w:ascii="仿宋_GB2312" w:hAnsi="仿宋_GB2312"/>
          <w:sz w:val="32"/>
          <w:szCs w:val="32"/>
        </w:rPr>
        <w:t>12</w:t>
      </w:r>
      <w:r>
        <w:rPr>
          <w:rFonts w:ascii="仿宋_GB2312" w:hAnsi="仿宋_GB2312" w:eastAsia="仿宋_GB2312"/>
          <w:sz w:val="32"/>
          <w:szCs w:val="32"/>
        </w:rPr>
        <w:t>分以及有超员</w:t>
      </w:r>
      <w:r>
        <w:rPr>
          <w:rFonts w:eastAsia="仿宋_GB2312" w:ascii="仿宋_GB2312" w:hAnsi="仿宋_GB2312"/>
          <w:sz w:val="32"/>
          <w:szCs w:val="32"/>
        </w:rPr>
        <w:t>20%</w:t>
      </w:r>
      <w:r>
        <w:rPr>
          <w:rFonts w:ascii="仿宋_GB2312" w:hAnsi="仿宋_GB2312" w:eastAsia="仿宋_GB2312"/>
          <w:sz w:val="32"/>
          <w:szCs w:val="32"/>
        </w:rPr>
        <w:t>以上、超速</w:t>
      </w:r>
      <w:r>
        <w:rPr>
          <w:rFonts w:eastAsia="仿宋_GB2312" w:ascii="仿宋_GB2312" w:hAnsi="仿宋_GB2312"/>
          <w:sz w:val="32"/>
          <w:szCs w:val="32"/>
        </w:rPr>
        <w:t>50%</w:t>
      </w:r>
      <w:r>
        <w:rPr>
          <w:rFonts w:ascii="仿宋_GB2312" w:hAnsi="仿宋_GB2312" w:eastAsia="仿宋_GB2312"/>
          <w:sz w:val="32"/>
          <w:szCs w:val="32"/>
        </w:rPr>
        <w:t>以上交通违法行为的营运驾驶人，是否立即责令运输企业予以调整。对临界</w:t>
      </w:r>
      <w:r>
        <w:rPr>
          <w:rFonts w:eastAsia="仿宋_GB2312" w:ascii="仿宋_GB2312" w:hAnsi="仿宋_GB2312"/>
          <w:sz w:val="32"/>
          <w:szCs w:val="32"/>
        </w:rPr>
        <w:t>12</w:t>
      </w:r>
      <w:r>
        <w:rPr>
          <w:rFonts w:ascii="仿宋_GB2312" w:hAnsi="仿宋_GB2312" w:eastAsia="仿宋_GB2312"/>
          <w:sz w:val="32"/>
          <w:szCs w:val="32"/>
        </w:rPr>
        <w:t>分的，是否及时提醒，发出警示。</w:t>
      </w:r>
    </w:p>
    <w:p>
      <w:pPr>
        <w:pStyle w:val="Norma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部门监管责任落实情况。</w:t>
      </w:r>
      <w:r>
        <w:rPr>
          <w:rFonts w:ascii="仿宋_GB2312" w:hAnsi="仿宋_GB2312" w:eastAsia="仿宋_GB2312"/>
          <w:sz w:val="32"/>
          <w:szCs w:val="32"/>
        </w:rPr>
        <w:t>是否严格机动车驾驶教练人职称考核制度和准入标准。是否研究制定道路客运站相关岗位工作规范，进一步细化和明确客运站进站安全员、出站安检员、安全管理员的岗位职责、工作内容和流程等，积极推行客运站安全监管的标准化作业。是否加强对道路运输企业和客运场站的源头管理和全程动态监管，深入开展安全检查，督促运输企业、场站负责人落实交通安全主体责任，完善安全生产规章制度。是否深化“三约谈”工作机制，对重点车辆驾驶人、所有人及交通违法行为次数多的驾驶人开展交通安全宣传和警示教育。对多次发生重特大道路交通事故的单位是否进行治理整顿；对检查出的管理不严、责任落实不到位、存在重大交通安全隐患的，是否落实依法取缔、停止营运、停业整顿等相关措施督促限期整改到位、消除隐患。</w:t>
      </w:r>
    </w:p>
    <w:p>
      <w:pPr>
        <w:pStyle w:val="Normal"/>
        <w:ind w:firstLine="640"/>
        <w:rPr>
          <w:rFonts w:ascii="黑体;SimHei" w:hAnsi="黑体;SimHei" w:eastAsia="黑体;SimHei"/>
          <w:sz w:val="32"/>
          <w:szCs w:val="32"/>
        </w:rPr>
      </w:pPr>
      <w:r>
        <w:rPr>
          <w:rFonts w:ascii="黑体;SimHei" w:hAnsi="黑体;SimHei" w:eastAsia="黑体;SimHei"/>
          <w:sz w:val="32"/>
          <w:szCs w:val="32"/>
        </w:rPr>
        <w:t>三、检查要求</w:t>
      </w:r>
    </w:p>
    <w:p>
      <w:pPr>
        <w:pStyle w:val="Normal"/>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各级各部门要充分认识这次交通安全大检查活动的重要性，紧密结合全市道路交通“平安行</w:t>
      </w:r>
      <w:r>
        <w:rPr>
          <w:rFonts w:eastAsia="仿宋_GB2312" w:ascii="仿宋_GB2312" w:hAnsi="仿宋_GB2312"/>
          <w:sz w:val="32"/>
          <w:szCs w:val="32"/>
        </w:rPr>
        <w:t>·</w:t>
      </w:r>
      <w:r>
        <w:rPr>
          <w:rFonts w:ascii="仿宋_GB2312" w:hAnsi="仿宋_GB2312" w:eastAsia="仿宋_GB2312"/>
          <w:sz w:val="32"/>
          <w:szCs w:val="32"/>
        </w:rPr>
        <w:t>你我他”主题行动的开展，把做好交通安全生产大检查活动作为当前安全生产工作的重中之重来抓，密切配合，协同推进。各县（市）区要积极配合检查活动，立足辖区交通安全管理工作实际，并认真制定本辖区检查实施方案，抓好检查工作的落实。</w:t>
      </w:r>
    </w:p>
    <w:p>
      <w:pPr>
        <w:pStyle w:val="Normal"/>
        <w:ind w:firstLine="640"/>
        <w:rPr/>
      </w:pPr>
      <w:r>
        <w:rPr>
          <w:rFonts w:ascii="楷体_GB2312" w:hAnsi="楷体_GB2312" w:eastAsia="楷体_GB2312"/>
          <w:sz w:val="32"/>
          <w:szCs w:val="32"/>
        </w:rPr>
        <w:t>（二）强化督查，落实责任。</w:t>
      </w:r>
      <w:r>
        <w:rPr>
          <w:rFonts w:ascii="仿宋_GB2312" w:hAnsi="仿宋_GB2312" w:eastAsia="仿宋_GB2312"/>
          <w:sz w:val="32"/>
          <w:szCs w:val="32"/>
        </w:rPr>
        <w:t>检查组要进一步完善、规范监督检查的方法，采取巡检与抽检相结合、专项检查与联合检查相结合等方式，加强督促和指导。对检查中发现的问题，要责令有关单位立即整改，对不能现场整改的，要提出防范措施，明确责任单位和整改期限。同时，各单位要结合各自交通安全工作实际，积极开展自检、自查，确保整改到位。</w:t>
      </w:r>
    </w:p>
    <w:p>
      <w:pPr>
        <w:pStyle w:val="Normal"/>
        <w:ind w:firstLine="640"/>
        <w:rPr>
          <w:rFonts w:ascii="仿宋_GB2312" w:hAnsi="仿宋_GB2312" w:eastAsia="仿宋_GB2312"/>
          <w:sz w:val="32"/>
          <w:szCs w:val="32"/>
        </w:rPr>
      </w:pPr>
      <w:r>
        <w:rPr>
          <w:rFonts w:ascii="楷体_GB2312" w:hAnsi="楷体_GB2312" w:eastAsia="楷体_GB2312"/>
          <w:sz w:val="32"/>
          <w:szCs w:val="32"/>
        </w:rPr>
        <w:t>（三）加强宣传，提高成效。</w:t>
      </w:r>
      <w:r>
        <w:rPr>
          <w:rFonts w:ascii="仿宋_GB2312" w:hAnsi="仿宋_GB2312" w:eastAsia="仿宋_GB2312"/>
          <w:sz w:val="32"/>
          <w:szCs w:val="32"/>
        </w:rPr>
        <w:t>要充分利用广播、电视、报纸、网络等媒体，加大对交通安全隐患排查治理工作的宣传力度。要通过各种途径宣传引导各运输企业和相关单位，增强做好交通安全隐患治理工作的主动性和自觉性，积极落实交通安全责任制，提高这次交通安全大检查活动的成效。</w:t>
      </w:r>
    </w:p>
    <w:p>
      <w:pPr>
        <w:pStyle w:val="Normal"/>
        <w:ind w:firstLine="640"/>
        <w:rPr>
          <w:rFonts w:ascii="仿宋_GB2312" w:hAnsi="仿宋_GB2312" w:eastAsia="仿宋_GB2312"/>
          <w:sz w:val="32"/>
          <w:szCs w:val="32"/>
        </w:rPr>
      </w:pPr>
      <w:r>
        <w:rPr>
          <w:rFonts w:ascii="楷体_GB2312" w:hAnsi="楷体_GB2312" w:eastAsia="楷体_GB2312"/>
          <w:sz w:val="32"/>
          <w:szCs w:val="32"/>
        </w:rPr>
        <w:t>（四）认真做好信息交流和总结报告工作。</w:t>
      </w:r>
      <w:r>
        <w:rPr>
          <w:rFonts w:ascii="仿宋_GB2312" w:hAnsi="仿宋_GB2312" w:eastAsia="仿宋_GB2312"/>
          <w:sz w:val="32"/>
          <w:szCs w:val="32"/>
        </w:rPr>
        <w:t>要明确专人负责大检查信息工作，每月对工作开展情况进行认真汇总、分析、小结，形成月度总结材料并上报。检查组要及时掌握道路交通安全大检查工作动态，每周五向市安委会办公室报送工作中好的做法、成效和发现的突出问题及</w:t>
      </w:r>
      <w:r>
        <w:rPr>
          <w:rFonts w:eastAsia="仿宋_GB2312" w:ascii="仿宋_GB2312" w:hAnsi="仿宋_GB2312"/>
          <w:sz w:val="32"/>
          <w:szCs w:val="32"/>
        </w:rPr>
        <w:t>1—2</w:t>
      </w:r>
      <w:r>
        <w:rPr>
          <w:rFonts w:ascii="仿宋_GB2312" w:hAnsi="仿宋_GB2312" w:eastAsia="仿宋_GB2312"/>
          <w:sz w:val="32"/>
          <w:szCs w:val="32"/>
        </w:rPr>
        <w:t>个正反两方面的典型案例，重大情况随时报告。大检查工作告一段落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市安委会办公室报送总结报告（电子邮箱：</w:t>
      </w:r>
      <w:r>
        <w:rPr>
          <w:rFonts w:eastAsia="仿宋_GB2312" w:ascii="仿宋_GB2312" w:hAnsi="仿宋_GB2312"/>
          <w:sz w:val="32"/>
          <w:szCs w:val="32"/>
        </w:rPr>
        <w:t>ajj215</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六月二十四日</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4:00Z</dcterms:created>
  <dc:creator>HP User</dc:creator>
  <dc:description/>
  <cp:keywords/>
  <dc:language>en-US</dc:language>
  <cp:lastModifiedBy>微软用户</cp:lastModifiedBy>
  <cp:lastPrinted>2013-06-26T09:58:00Z</cp:lastPrinted>
  <dcterms:modified xsi:type="dcterms:W3CDTF">2013-08-05T00:49:00Z</dcterms:modified>
  <cp:revision>4</cp:revision>
  <dc:subject/>
  <dc:title>关于进一步开展道路交通安全大检查工作的实施方案</dc:title>
</cp:coreProperties>
</file>