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济南市规划局安全生产大检查活动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务院、省、市领导关于安全生产工作的重要指示与要求，根据《济南市安全生产委员会关于印发济南市进一步开展安全生产大检查工作实施方案的通知》的要求，结合我局安全生产实际，制定本实施方案。</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一、深入贯彻文件精神，进一步做好安全生产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组织学习《济南市进一步开展安全生产大检查工作实施方案》精神，切实把精神落到实处。要通过宣传发动、自查自纠、监督检查、集中整改，不断强化安全生产底线思维和红线意识，切实做好本单位本部门的安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局机关及局属各单位要把安全生产大检查作为当前安全生产的首要任务。要结合方案按照“全覆盖、零容忍、严执法、重实效”的总体要求，深入开展“三对照三检查”，做到横向到边、纵向到底，不留死角、不留盲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局属各单位要结合此次检查，认真梳理本单位本部门的安全工作，从制度建设、人员安全意识培养、勘测作业安全防护等方面进一步强化安全生产管理工作。</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二、提高认识，进一步加强安全生产大检查的组织领导。</w:t>
      </w:r>
    </w:p>
    <w:p>
      <w:pPr>
        <w:pStyle w:val="Normal"/>
        <w:ind w:left="143" w:firstLine="640"/>
        <w:rPr>
          <w:rFonts w:ascii="仿宋_GB2312" w:hAnsi="仿宋_GB2312" w:eastAsia="仿宋_GB2312"/>
          <w:sz w:val="32"/>
          <w:szCs w:val="32"/>
        </w:rPr>
      </w:pPr>
      <w:r>
        <w:rPr>
          <w:rFonts w:ascii="仿宋_GB2312" w:hAnsi="仿宋_GB2312" w:eastAsia="仿宋_GB2312"/>
          <w:sz w:val="32"/>
          <w:szCs w:val="32"/>
        </w:rPr>
        <w:t>我局成立以分管局长为组长的安全生产大检查领导小组。办公室设在安委会办公室，强化对大检查工作的组织领导和综合协调。</w:t>
      </w:r>
    </w:p>
    <w:p>
      <w:pPr>
        <w:pStyle w:val="Normal"/>
        <w:ind w:left="143" w:firstLine="640"/>
        <w:rPr>
          <w:rFonts w:ascii="仿宋_GB2312" w:hAnsi="仿宋_GB2312" w:eastAsia="仿宋_GB2312"/>
          <w:sz w:val="32"/>
          <w:szCs w:val="32"/>
        </w:rPr>
      </w:pPr>
      <w:r>
        <w:rPr>
          <w:rFonts w:ascii="仿宋_GB2312" w:hAnsi="仿宋_GB2312" w:eastAsia="仿宋_GB2312"/>
          <w:sz w:val="32"/>
          <w:szCs w:val="32"/>
        </w:rPr>
        <w:t>组长：刘  卫</w:t>
      </w:r>
    </w:p>
    <w:p>
      <w:pPr>
        <w:pStyle w:val="Normal"/>
        <w:ind w:left="143" w:firstLine="640"/>
        <w:rPr>
          <w:rFonts w:ascii="仿宋_GB2312" w:hAnsi="仿宋_GB2312" w:eastAsia="仿宋_GB2312"/>
          <w:sz w:val="32"/>
          <w:szCs w:val="32"/>
        </w:rPr>
      </w:pPr>
      <w:r>
        <w:rPr>
          <w:rFonts w:ascii="仿宋_GB2312" w:hAnsi="仿宋_GB2312" w:eastAsia="仿宋_GB2312"/>
          <w:sz w:val="32"/>
          <w:szCs w:val="32"/>
        </w:rPr>
        <w:t>组员：郭新立 姜英杰 赵贵民 孙仲岩 窦家利 石建民 王金江 潘  军 各部门主要责任人</w:t>
      </w:r>
    </w:p>
    <w:p>
      <w:pPr>
        <w:pStyle w:val="Normal"/>
        <w:ind w:left="143" w:firstLine="640"/>
        <w:rPr>
          <w:rFonts w:ascii="仿宋_GB2312" w:hAnsi="仿宋_GB2312" w:eastAsia="仿宋_GB2312"/>
          <w:sz w:val="32"/>
          <w:szCs w:val="32"/>
        </w:rPr>
      </w:pPr>
      <w:r>
        <w:rPr>
          <w:rFonts w:ascii="仿宋_GB2312" w:hAnsi="仿宋_GB2312" w:eastAsia="仿宋_GB2312"/>
          <w:sz w:val="32"/>
          <w:szCs w:val="32"/>
        </w:rPr>
        <w:t>联络员：马  哲</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合实际，确定我局的安全生产大检查的重点内容及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重点内容</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车辆行车安全。</w:t>
      </w:r>
      <w:r>
        <w:rPr>
          <w:rFonts w:ascii="Times New Roman" w:hAnsi="Times New Roman" w:cs="Times New Roman"/>
          <w:color w:val="336699"/>
          <w:sz w:val="32"/>
          <w:szCs w:val="32"/>
        </w:rPr>
        <w:t> </w:t>
      </w:r>
      <w:r>
        <w:rPr>
          <w:rFonts w:ascii="仿宋_GB2312" w:hAnsi="仿宋_GB2312" w:cs="Times New Roman" w:eastAsia="仿宋_GB2312"/>
          <w:sz w:val="32"/>
          <w:szCs w:val="32"/>
        </w:rPr>
        <w:t>进一步加强车辆安全管理工作，积极开展自查活动，进行车辆交通安全评价工作，改善车辆技术状况，强化驾驶员的安全意识。</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按照各自的安全职责，主要检查以下内容：</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查车辆安全责任是否落实到位、到人；</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查驾驶员是否对车辆定期进行保养；</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查车辆卫生、有无带病出车情况；</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查出前、收车中是否进行车辆检查；</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查驾驶员是否有超速、酒后驾车、强超、强会、占道行驶现象；</w:t>
      </w:r>
    </w:p>
    <w:p>
      <w:pPr>
        <w:pStyle w:val="Normal"/>
        <w:ind w:left="160" w:hanging="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查节假日无派车单出车现象；</w:t>
      </w:r>
      <w:r>
        <w:rPr>
          <w:rFonts w:eastAsia="仿宋_GB2312" w:cs="Times New Roman" w:ascii="仿宋_GB2312" w:hAnsi="仿宋_GB2312"/>
          <w:sz w:val="32"/>
          <w:szCs w:val="32"/>
        </w:rPr>
        <w:br/>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查驾驶员有无私自将车辆交给他人驾驶等现象；</w:t>
      </w:r>
      <w:r>
        <w:rPr>
          <w:rFonts w:eastAsia="仿宋_GB2312" w:cs="Times New Roman" w:ascii="仿宋_GB2312" w:hAnsi="仿宋_GB2312"/>
          <w:sz w:val="32"/>
          <w:szCs w:val="32"/>
        </w:rPr>
        <w:br/>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查驾驶员是否认真执行局机动车辆管理办法；</w:t>
      </w:r>
      <w:r>
        <w:rPr>
          <w:rFonts w:eastAsia="仿宋_GB2312" w:cs="Times New Roman" w:ascii="仿宋_GB2312" w:hAnsi="仿宋_GB2312"/>
          <w:sz w:val="32"/>
          <w:szCs w:val="32"/>
        </w:rPr>
        <w:b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地消防安全。局属各单位重点检查消防安全设施、器材和消防安全标识的配置，保持完好有效。检查消防通道的畅通情况。检查用电线路、配电箱及用电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野外作业安全。本次安全生产检查要求全覆盖，要覆盖局机关及局属各单位每个生产部门和每一个岗位及作业员工。首先由各单位自查自纠，局安全生产大检查领导小组进行监督检查。检查方式采用拉网式检查和抽查相结合的方式，不发通知，不打招呼，直插部门和作业现场。对查出的安全隐患要制定整改措施并监督落实。本次大检查对存在安全风险较大的单位，如济南市勘察测绘研究院应进行重点检查。重点检查各部门及局属各单位的制度建设，安全培训，安全意识，作业流程，安全、技术交底，危险源的识别以及安全防护工作的落实及作业现场是否存在交叉作业及安全生产责任的落实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伏期、汛期安全。严格控制高温天气野外作业，积极防范食物中毒、中暑等事件的发生。重点检查防汛应急分队人员配备、防汛物资完备情况；检查防汛排水设施的畅通情况；及时掌握天气及上级机关对汛期安全的指示精神，做好汛期值班安排，及时做好应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方法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自纠阶段（从即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要结合实际，迅速行动，督促局机关及局属各单位开展自查自纠，对查出的安全隐患应及时整改。在各部门、各单位的自查过程中，要重点检查违章作业、违反我局规定的作业程序与违规作业现象，以及对各部门各单位安全责任及各岗位人员的责任制落实情况、部门安全培训、安全例会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监督检查集中整治阶段（从</w:t>
      </w:r>
      <w:r>
        <w:rPr>
          <w:rFonts w:eastAsia="仿宋_GB2312"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驻地消防安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车辆交通安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局机关及局属各单位采取普查与抽查相结合的方式进行不定期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开展“伏期”、“汛期”安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对济南市勘察测绘研究院开展专项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局安委会办公室在各部门各单位自查与局监督检查的基础上，对查出的问题进行梳理，对存在的问题集中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巩固、考评、提高阶段（</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局机关及局属各单位要对隐患排查治理情况进行总结，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报送局安委会办公室。局安委会办公室结合各部门自检情况及局检查情况，对安全大检查情况进行总结。对存在的问题限期整改，对表现较好的单位及个人按奖惩措施实施奖励，对开展大检查工作不重视、不落实，行动迟缓、走形式、走过场，以及发现重大问题和隐患不整改或整改不及时的单位及个人按奖惩措施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局所有人员要高度重视，尤其是各级领导，一定要把该项工作摆在日常工作的首位，经常抓，抓经常，确保安全工作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局机关及局属各单位要依据方案，认真进行检查整改。在活动期间发生问题的，一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局安委会办公室加强宣传，经常检查，加强监督。发现问题及时督促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6:00Z</dcterms:created>
  <dc:creator>微软用户</dc:creator>
  <dc:description/>
  <cp:keywords/>
  <dc:language>en-US</dc:language>
  <cp:lastModifiedBy>微软用户</cp:lastModifiedBy>
  <dcterms:modified xsi:type="dcterms:W3CDTF">2013-08-05T00:57:00Z</dcterms:modified>
  <cp:revision>4</cp:revision>
  <dc:subject/>
  <dc:title/>
</cp:coreProperties>
</file>