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 南 市 优 质 建 筑 消 防 工 程 奖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工  程  名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（盖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申  报  日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南市消防协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济南市优质消防工程奖申报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752"/>
        <w:gridCol w:w="2804"/>
      </w:tblGrid>
      <w:tr>
        <w:trPr>
          <w:trHeight w:val="771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 建 单 位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质等级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资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有制形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经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主要承建内容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 要 监 理 单 位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质等级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资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有制形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工程概况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980"/>
        <w:gridCol w:w="1440"/>
        <w:gridCol w:w="1856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地点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竣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造价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算价：        （万元）   结算价：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类别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规模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单位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单位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单位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成 员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得质量奖项的时间、名称及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程质量情况一览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4320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量验收结论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工程个数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3:00Z</dcterms:created>
  <dc:creator>雨林木风</dc:creator>
  <dc:description/>
  <cp:keywords/>
  <dc:language>en-US</dc:language>
  <cp:lastModifiedBy>雨林木风</cp:lastModifiedBy>
  <cp:lastPrinted>2010-07-20T09:22:00Z</cp:lastPrinted>
  <dcterms:modified xsi:type="dcterms:W3CDTF">2012-06-18T01:47:00Z</dcterms:modified>
  <cp:revision>13</cp:revision>
  <dc:subject/>
  <dc:title>济 南 市 优 质 消 防 工 程</dc:title>
</cp:coreProperties>
</file>