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关于开展优质建筑消防工程奖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评选活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消防工程施工安装企业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提升我市建筑消防工程施工安装质量，确保建筑消防工程安全运行发挥效能，鼓励消防工程施工安装企业争创优质工程，规范和加强行业自律，倡导诚信优质的良好行风。协会决定在全市开展优质建筑消防工程奖评选活动。</w:t>
      </w:r>
    </w:p>
    <w:p>
      <w:pPr>
        <w:pStyle w:val="Normal"/>
        <w:spacing w:lineRule="atLeast" w:line="240"/>
        <w:ind w:right="105"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一、济南市“优质建筑消防工程奖”。活动以“质量诚信、技术创新、打造安全”为主题，以自愿参加为原则。</w:t>
      </w:r>
    </w:p>
    <w:p>
      <w:pPr>
        <w:pStyle w:val="Normal"/>
        <w:spacing w:lineRule="atLeast" w:line="240"/>
        <w:ind w:right="105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在济施工的消防工程施工安装企业都可自愿申报参加“优质建筑消防工程奖”评选活动。 </w:t>
      </w:r>
    </w:p>
    <w:p>
      <w:pPr>
        <w:pStyle w:val="Normal"/>
        <w:spacing w:lineRule="atLeast" w:line="240"/>
        <w:ind w:right="105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评选分为系统综合评选和系统单项评选两类（火灾自动报警系统、自动喷水灭火系统、室内消火栓系统、气体和干粉、防火卷帘）。</w:t>
      </w:r>
    </w:p>
    <w:p>
      <w:pPr>
        <w:pStyle w:val="Normal"/>
        <w:spacing w:lineRule="atLeast" w:line="240"/>
        <w:ind w:right="105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申报材料包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申报资料总目录（注明各种资料的份数和页码）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《济南市优质建筑消防工程奖评选申报表》（一式二份）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参评工程、系统的情况介绍；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企业质量管理认证证明复印件；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企业工商执照、施工资质、安全生产许可证复印件；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工程承包合同复印件；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消防培训机构签发的施工人员技能培训合格证；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业</w:t>
      </w:r>
    </w:p>
    <w:p>
      <w:pPr>
        <w:pStyle w:val="Normal"/>
        <w:spacing w:lineRule="atLeast" w:line="240"/>
        <w:ind w:right="105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（或使用单位）对工程运行的评价意见（提供证明原件）；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反映</w:t>
      </w:r>
    </w:p>
    <w:p>
      <w:pPr>
        <w:pStyle w:val="Normal"/>
        <w:spacing w:lineRule="atLeast" w:line="240"/>
        <w:ind w:right="105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消防设施的安装、布局情况的照片。具体的活动评选办法请登录我协会泉城消防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www.jnfire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查看《济南市优质建筑消防工程奖评选办法》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参评工程为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以后经消防部门验收合格，投入使用满一年的消防工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参加评选的单位务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所需的材料按要求报送济南市消防协会（济南市经十路</w:t>
      </w:r>
      <w:r>
        <w:rPr>
          <w:rFonts w:eastAsia="仿宋_GB2312" w:ascii="仿宋_GB2312" w:hAnsi="仿宋_GB2312"/>
          <w:sz w:val="32"/>
          <w:szCs w:val="32"/>
        </w:rPr>
        <w:t>28293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对获奖工程，将颁发证书和奖匾并在省市新闻媒体进行宣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消防施工安装企业接此通知后，积极参加，认真准备所需资料，将公司施工安装的消防工程作为一次全面的展示和学习交流的机会，进一步宣传企业的业绩和成果，利用获奖平台推动企业健康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55596200   5559620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市消防协会</w:t>
      </w:r>
    </w:p>
    <w:p>
      <w:pPr>
        <w:pStyle w:val="Normal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七月二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fre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49:00Z</dcterms:created>
  <dc:creator>雨林木风</dc:creator>
  <dc:description/>
  <cp:keywords/>
  <dc:language>en-US</dc:language>
  <cp:lastModifiedBy>root</cp:lastModifiedBy>
  <cp:lastPrinted>2012-06-19T09:12:00Z</cp:lastPrinted>
  <dcterms:modified xsi:type="dcterms:W3CDTF">2012-07-02T18:01:00Z</dcterms:modified>
  <cp:revision>15</cp:revision>
  <dc:subject/>
  <dc:title>关于开展优质建筑消防工程奖</dc:title>
</cp:coreProperties>
</file>