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消协</w:t>
      </w:r>
      <w:r>
        <w:rPr>
          <w:rFonts w:eastAsia="仿宋_GB2312" w:ascii="仿宋_GB2312" w:hAnsi="仿宋_GB2312"/>
          <w:sz w:val="32"/>
          <w:szCs w:val="32"/>
        </w:rPr>
        <w:t>[2011] 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南市消防协会关于在全市开展消防产业创新发展调研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消防产业企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我市消防产业发展出现了兼并、重组、转让等新的动向，这些新的动向给消防产业的发展带来的新的问题。有些企业因规模小、技术落后，竞争力差而面临淘汰的危险。为使我市消防行业健康发展，使消防产业企业做大做强，立于不败之地。协会决定开展全市消防产业创新发展调研。在调研基础上为企业创新发展探索新的商机。现对调研内容通知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企业现状。</w:t>
      </w:r>
      <w:r>
        <w:rPr>
          <w:rFonts w:ascii="仿宋_GB2312" w:hAnsi="仿宋_GB2312" w:eastAsia="仿宋_GB2312"/>
          <w:sz w:val="32"/>
          <w:szCs w:val="32"/>
        </w:rPr>
        <w:t>近五年来企业发展情况；消防产品生产企业主要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生产、销售、利润（率）等情况；消防工程安装施工企业主要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工程承接、施工、利润（率）等情况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企业面临的困境。</w:t>
      </w:r>
      <w:r>
        <w:rPr>
          <w:rFonts w:ascii="仿宋_GB2312" w:hAnsi="仿宋_GB2312" w:eastAsia="仿宋_GB2312"/>
          <w:sz w:val="32"/>
          <w:szCs w:val="32"/>
        </w:rPr>
        <w:t>近五年来企业在发展中遇到的难点问题及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企业创新发展的思路。</w:t>
      </w:r>
      <w:r>
        <w:rPr>
          <w:rFonts w:ascii="仿宋_GB2312" w:hAnsi="仿宋_GB2312" w:eastAsia="仿宋_GB2312"/>
          <w:sz w:val="32"/>
          <w:szCs w:val="32"/>
        </w:rPr>
        <w:t>企业创新发展要解决的瓶颈难题是什么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协会在促进行业企业的创新发展中应发挥哪些作用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调研内容，请贵单位领导高度重视，安排专人实事求是地反映本企业情况，形成书面材料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济南市消防协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消防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三月二十八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消防 产业 创新 调研</w:t>
      </w:r>
      <w:r>
        <w:rPr/>
        <w:t xml:space="preserve">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济南市消防协会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8:00Z</dcterms:created>
  <dc:creator>雨林木风</dc:creator>
  <dc:description/>
  <cp:keywords/>
  <dc:language>en-US</dc:language>
  <cp:lastModifiedBy>雨林木风</cp:lastModifiedBy>
  <dcterms:modified xsi:type="dcterms:W3CDTF">2011-03-21T02:09:00Z</dcterms:modified>
  <cp:revision>4</cp:revision>
  <dc:subject/>
  <dc:title>济南市消防协会关于在全市开展消防产业创新发展调研的通知</dc:title>
</cp:coreProperties>
</file>