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济消协</w:t>
      </w:r>
      <w:r>
        <w:rPr>
          <w:rFonts w:eastAsia="仿宋_GB2312;微软雅黑" w:ascii="仿宋_GB2312;微软雅黑" w:hAnsi="仿宋_GB2312;微软雅黑"/>
          <w:sz w:val="32"/>
          <w:szCs w:val="32"/>
        </w:rPr>
        <w:t>[2011]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继续做好消防产业信息采集工作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各消防产业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掌握我市消防产业信息，加强消防产业行业管理和产业诚信自律，建立消防产业交流推荐（介）宣传平台，发挥协会为行业服务的优势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年协会对全市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家会员消防产业单位信息进行了采集，经过编辑公布，取得了明显效果，为宣传我市消防产业单位发挥了积极作用。为切实做好信息的采集工作，现就有关事宜通知如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信息采集对象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消防工程安装施工单位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消防产品生产单位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消防产品销售单位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消防产品维修保养单位；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Arial"/>
          <w:kern w:val="0"/>
          <w:sz w:val="32"/>
          <w:szCs w:val="32"/>
        </w:rPr>
        <w:t>信息采集的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详见《济南市消防产业信息采集登记表》内容；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三、信息采集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自本通知发布之日起，凡在本市范围内从事消防产品生产、销售、专业维修 、消防工程安装施工单位，请登入济南市消防</w:t>
      </w:r>
    </w:p>
    <w:p>
      <w:pPr>
        <w:pStyle w:val="Normal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协会主办的泉城消防网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www.jnfre.cn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下载《济南市消防产业信息采集登记表》，将填写好的信息采集表打印后与单位营业执</w:t>
      </w:r>
    </w:p>
    <w:p>
      <w:pPr>
        <w:pStyle w:val="Normal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照复印件一并加盖公章后送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寄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济南市消防协会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希望各消防产业单位领导高度重视，抓住机遇，借助消防产业信息平台，全面宣传本单位的工作业绩；要明确专人负责，认真做好此项工作，以确保本单位信息新、准、实；各消防产业单位在信息采集工作中，遇到问题或疑问，可与济南市消防协会联系。对去年已上报信息发生变动的消防产业单位，请及时采集新的信息上报。信息采集报送时间截止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信地址：济南市消防协会（经十路</w:t>
      </w:r>
      <w:r>
        <w:rPr>
          <w:rFonts w:eastAsia="仿宋_GB2312;微软雅黑" w:ascii="仿宋_GB2312;微软雅黑" w:hAnsi="仿宋_GB2312;微软雅黑"/>
          <w:sz w:val="32"/>
          <w:szCs w:val="32"/>
        </w:rPr>
        <w:t>2829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25011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5596202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传真</w:t>
      </w:r>
      <w:r>
        <w:rPr>
          <w:rFonts w:eastAsia="仿宋_GB2312;微软雅黑" w:ascii="仿宋_GB2312;微软雅黑" w:hAnsi="仿宋_GB2312;微软雅黑"/>
          <w:sz w:val="32"/>
          <w:szCs w:val="32"/>
        </w:rPr>
        <w:t>555962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济南市消防协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一年三月二十五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消防 产业 信息 采集 </w:t>
      </w:r>
      <w:r>
        <w:rPr/>
        <w:t>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济南市消防协会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济南市消防产业信息采集登记表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eastAsia="黑体;SimHei" w:cs="Arial" w:ascii="黑体;SimHei" w:hAnsi="黑体;SimHei"/>
          <w:kern w:val="0"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720"/>
        <w:gridCol w:w="900"/>
        <w:gridCol w:w="900"/>
        <w:gridCol w:w="720"/>
        <w:gridCol w:w="360"/>
        <w:gridCol w:w="180"/>
        <w:gridCol w:w="1080"/>
        <w:gridCol w:w="540"/>
        <w:gridCol w:w="198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营范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员工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技术人员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助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工程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4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简介及主要业绩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18:00Z</dcterms:created>
  <dc:creator>雨林木风</dc:creator>
  <dc:description/>
  <cp:keywords/>
  <dc:language>en-US</dc:language>
  <cp:lastModifiedBy>L</cp:lastModifiedBy>
  <cp:lastPrinted>2010-07-12T09:21:00Z</cp:lastPrinted>
  <dcterms:modified xsi:type="dcterms:W3CDTF">2011-03-30T02:34:00Z</dcterms:modified>
  <cp:revision>27</cp:revision>
  <dc:subject/>
  <dc:title>关于做好消防产业信息采集工作的通知</dc:title>
</cp:coreProperties>
</file>