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jc w:val="left"/>
        <w:rPr>
          <w:sz w:val="28"/>
          <w:szCs w:val="28"/>
        </w:rPr>
      </w:pPr>
      <w:r>
        <w:rPr>
          <w:b/>
          <w:sz w:val="36"/>
          <w:szCs w:val="36"/>
        </w:rPr>
        <w:t>济南市消协产业园观摩会详细安排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济南市消防协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依爱产业园现场观摩会，计划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开展，具体流程安排如下：</w:t>
      </w:r>
    </w:p>
    <w:tbl>
      <w:tblPr>
        <w:tblW w:w="1012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7"/>
        <w:gridCol w:w="4440"/>
        <w:gridCol w:w="1488"/>
        <w:gridCol w:w="1535"/>
      </w:tblGrid>
      <w:tr>
        <w:trPr>
          <w:trHeight w:val="3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程安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部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人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启大屏幕欢迎界面，开启水池喷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:00-14: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客户到达产业园区，引导进入会议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:15-14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室主持人开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:20-14: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防协会和公司领导讲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:50-16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宣传片和公司介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市场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:00-16: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解参观注意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:05-16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展室、测试中心，生产加工中心。配讲解人员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:40-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7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返回会议室研讨、交流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7:30-17: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厅集体合影留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7:35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乘坐大巴前往晚宴餐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27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-10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乘坐大巴前往小岗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00-1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小岗村参观及党建交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30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午宴、返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厂区个别区域涉及军工保密项目，因此参观过程中禁止拍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厂区为禁烟区，进入厂区和参观过程中请勿吸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小岗村介绍</w:t>
      </w:r>
    </w:p>
    <w:p>
      <w:pPr>
        <w:pStyle w:val="Normal"/>
        <w:jc w:val="left"/>
        <w:rPr/>
      </w:pPr>
      <w:r>
        <w:rPr>
          <w:sz w:val="28"/>
          <w:szCs w:val="28"/>
        </w:rPr>
        <w:drawing>
          <wp:inline distT="0" distB="0" distL="0" distR="0">
            <wp:extent cx="526732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0465" cy="2313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03:00Z</dcterms:created>
  <dc:creator>Administrator</dc:creator>
  <dc:description/>
  <dc:language>en-US</dc:language>
  <cp:lastModifiedBy>Hung Duan</cp:lastModifiedBy>
  <dcterms:modified xsi:type="dcterms:W3CDTF">2024-07-19T12:51:32Z</dcterms:modified>
  <cp:revision>0</cp:revision>
  <dc:subject/>
  <dc:title>济南消防协会考察详细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B1F728AB048589A1A8563E067557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