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4"/>
          <w:szCs w:val="44"/>
        </w:rPr>
        <w:t>关于举办消防企业业绩展览的通知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各会员单位：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为广泛宣传消防生产、施工安装在消防安全工作中的重要性，提高市民在日常生活中的消防安全意识，宣传会员单位在消防安全工作中的工作风采，树立企业形象，展示消防企业业绩，协会拟举办消防企业业绩展览活动，现就通知如下：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一、时间地点：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；泉城广场；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二、展览内容：企业概况，企业业绩，企业荣誉，企业今后三年的规划和目标等；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三、展览形式：图片、文字；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四、展板规格：长</w:t>
      </w:r>
      <w:r>
        <w:rPr>
          <w:rFonts w:eastAsia="仿宋" w:ascii="仿宋" w:hAnsi="仿宋"/>
          <w:sz w:val="32"/>
          <w:szCs w:val="32"/>
        </w:rPr>
        <w:t>2.4</w:t>
      </w:r>
      <w:r>
        <w:rPr>
          <w:rFonts w:ascii="仿宋" w:hAnsi="仿宋" w:eastAsia="仿宋"/>
          <w:sz w:val="32"/>
          <w:szCs w:val="32"/>
        </w:rPr>
        <w:t>米，宽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米；架子与展板相匹配，展板下沿离地面为</w:t>
      </w:r>
      <w:r>
        <w:rPr>
          <w:rFonts w:eastAsia="仿宋" w:ascii="仿宋" w:hAnsi="仿宋"/>
          <w:sz w:val="32"/>
          <w:szCs w:val="32"/>
        </w:rPr>
        <w:t>65</w:t>
      </w:r>
      <w:r>
        <w:rPr>
          <w:rFonts w:ascii="仿宋" w:hAnsi="仿宋" w:eastAsia="仿宋"/>
          <w:sz w:val="32"/>
          <w:szCs w:val="32"/>
        </w:rPr>
        <w:t>厘米；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五、要求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展板制作要综合版面设计，照片清晰，文字简练，即有内容，又具观赏性；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展板标题统一为“济南市消防协会会员企业业绩展”；内容为：企业概况、企业业绩、企业荣誉、企业目标；在右下角标明公司名称</w:t>
      </w:r>
      <w:r>
        <w:rPr>
          <w:rFonts w:eastAsia="仿宋" w:ascii="仿宋" w:hAnsi="仿宋"/>
          <w:sz w:val="32"/>
          <w:szCs w:val="32"/>
        </w:rPr>
        <w:t>;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展板规格按要求制作；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如果制作困难，请按要求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前把资料发协会，由协会统一制作，费用自理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自己制作宣传板的务于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前制作好。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3680"/>
        <w:rPr/>
      </w:pPr>
      <w:r>
        <w:rPr>
          <w:rFonts w:ascii="仿宋" w:hAnsi="仿宋" w:eastAsia="仿宋"/>
          <w:sz w:val="32"/>
          <w:szCs w:val="32"/>
        </w:rPr>
        <w:t>济南市消防协会</w:t>
      </w:r>
    </w:p>
    <w:p>
      <w:pPr>
        <w:pStyle w:val="Normal"/>
        <w:bidi w:val="0"/>
        <w:ind w:left="0" w:right="0" w:firstLine="3680"/>
        <w:rPr/>
      </w:pP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一五年六月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4:00Z</dcterms:created>
  <dc:creator>china</dc:creator>
  <dc:description/>
  <dc:language>en-US</dc:language>
  <cp:lastModifiedBy/>
  <dcterms:modified xsi:type="dcterms:W3CDTF">2015-06-08T15:14:00Z</dcterms:modified>
  <cp:revision>2</cp:revision>
  <dc:subject/>
  <dc:title>关于举办消防企业业绩展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wei</vt:lpwstr>
  </property>
</Properties>
</file>